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沈阳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农业农村局关于拨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养殖环节病死猪无害化处理补助</w:t>
      </w:r>
      <w:r>
        <w:rPr>
          <w:rFonts w:ascii="宋体;方正书宋_GBK" w:hAnsi="宋体;方正书宋_GBK" w:cs="宋体;方正书宋_GBK"/>
          <w:b/>
          <w:sz w:val="44"/>
          <w:szCs w:val="44"/>
        </w:rPr>
        <w:t>公示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辽宁省农业农村厅办公室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省财政动物防疫补助资金实施方案的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知》（辽农办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、《辽宁省农业农村厅办公室关于印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中央财政防灾减灾和水利救灾资金（动物防疫补助）有关实施方案的通知》（辽农办畜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要求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在区县申报、市县审核的基础上，经市政府研究批复，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集中无害化处理企业拨付养殖环节病死猪无害化处理补助，其中辽宁题桥环保科技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98.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康平县题桥无害化处理有限公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97.3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进行公示。公示时间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公示期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天。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有不同意见者，请以信函、电话、来访等形式向沈阳市农业农村局反映。信函、电话应署报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righ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联系电话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534530  13309815662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养殖环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病死猪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无害化处理补助表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沈阳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农业农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局</w:t>
      </w:r>
    </w:p>
    <w:p>
      <w:pPr>
        <w:pStyle w:val="Normal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9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76"/>
        <w:gridCol w:w="1500"/>
        <w:gridCol w:w="1500"/>
        <w:gridCol w:w="1896"/>
        <w:gridCol w:w="1500"/>
      </w:tblGrid>
      <w:tr>
        <w:trPr>
          <w:trHeight w:val="4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994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养殖环节病死猪无害化处理补助表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处理时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至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44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头、万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无害化处理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死猪处理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补助资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中央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省资金</w:t>
            </w:r>
          </w:p>
        </w:tc>
      </w:tr>
      <w:tr>
        <w:trPr>
          <w:trHeight w:val="520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4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7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.8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平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平县题桥无害化处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18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7.36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.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39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库县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6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82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题桥环保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5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8.8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1.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56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中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9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4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家屯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8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2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4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洪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8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北新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4 </w:t>
            </w:r>
          </w:p>
        </w:tc>
      </w:tr>
      <w:tr>
        <w:trPr>
          <w:trHeight w:val="5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区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</w:tr>
    </w:tbl>
    <w:p>
      <w:pPr>
        <w:pStyle w:val="Normal"/>
        <w:ind w:firstLine="4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6:00Z</dcterms:created>
  <dc:creator>Lenovo User</dc:creator>
  <dc:description/>
  <dc:language>en-US</dc:language>
  <cp:lastModifiedBy>uos</cp:lastModifiedBy>
  <cp:lastPrinted>2024-10-28T09:42:00Z</cp:lastPrinted>
  <dcterms:modified xsi:type="dcterms:W3CDTF">2024-10-28T09:53:13Z</dcterms:modified>
  <cp:revision>7</cp:revision>
  <dc:subject/>
  <dc:title>关于沈阳市实施2012年辽宁省“菜篮子”畜产品生产项目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