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：</w:t>
      </w:r>
    </w:p>
    <w:p>
      <w:pPr>
        <w:pStyle w:val="Normal"/>
        <w:ind w:firstLine="883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拟认定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的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市级良种繁育基地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一、农作物良种繁育基地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秋实蔬菜种苗繁育基地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梁山镇大獾洞村西瓜制种基地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包家屯镇杭家屯村豇豆制种基地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恒生生物食用菌菌种生产基地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养士堡水稻良种繁育基地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清水台玉米良种繁育基地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兴隆台水稻良种繁育基地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虎石台水稻良种繁育基地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八一红菱水稻良种生产基地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绿之谷蛹虫草菌种生产基地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红旗台蛹虫草菌种生产基地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沈阳市先锋大豆种子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二、畜禽良种繁育基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沈阳市正源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原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种猪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沈阳新峰扬翔种猪繁育有限责任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新民市金泰扬翔农牧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辽宁新望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新民陶佳木种猪养殖场</w:t>
      </w:r>
    </w:p>
    <w:p>
      <w:pPr>
        <w:pStyle w:val="Normal"/>
        <w:numPr>
          <w:ilvl w:val="0"/>
          <w:numId w:val="0"/>
        </w:numPr>
        <w:ind w:left="0" w:firstLine="608"/>
        <w:rPr>
          <w:rFonts w:ascii="CESI仿宋-GB2312" w:hAnsi="CESI仿宋-GB2312" w:eastAsia="CESI仿宋-GB2312" w:cs="CESI仿宋-GB2312"/>
          <w:w w:val="95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w w:val="95"/>
          <w:sz w:val="32"/>
          <w:szCs w:val="32"/>
          <w:lang w:val="en-US" w:eastAsia="zh-CN"/>
        </w:rPr>
        <w:t>辽宁辉山乳业集团秀水牧业有限公司登仕堡奶牛养殖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辽宁正大畜禽有限公司法库公猪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康平牧原农牧有限公司康平八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康平新望农牧有限公司康家望种猪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沈阳禾丰农牧科技有限公司辽育白牛良种繁育基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沈阳华美畜禽有限公司蛋鸡养殖基地六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沈阳华美畜禽有限公司蛋鸡养殖基地五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沈阳华美畜禽有限公司蛋鸡养殖基地九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沈阳市金羽丰畜禽有限公司陈相分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沈阳市信生肉种鸡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沈阳耘垦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三、水产种苗繁育基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沈阳华泰渔业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沈阳市富民水产良种养殖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沈阳市金山水产养殖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辽中县茨榆坨镇汇江渔牧业养殖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沈阳市昌润达淡水鱼养殖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沈阳苏鼎昕渔业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沈阳市金润淡水鱼养殖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辽宁同富渔业发展有限公司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3-11-20T10:3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