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拟认定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的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市级种业重点企业名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 xml:space="preserve">一、农作物种业重点企业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东亚种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金禾伟业种子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登海种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谷雨种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东亚农业发展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聚鑫北虫草菌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绿之谷现代农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天隆生物科技有限公司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中盛农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恒生生物科技发展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瑞丰盛种业科技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二、畜禽种业重点企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华美畜禽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新峰扬翔种猪繁育有限责任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新民金泰扬翔农牧有限责任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正源原种猪场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耘垦养殖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市信生肉种鸡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市金羽丰畜禽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康平新望农牧有限公司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辽宁正大畜禽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沈阳永达牧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三、水产种苗重点企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沈阳华泰渔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沈阳苏鼎昕渔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沈阳市富民水产良种养殖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辽宁同富渔业发展有限公司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15T16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