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沈阳市职称评审各部门、地区联系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197485</wp:posOffset>
                </wp:positionV>
                <wp:extent cx="6273165" cy="664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  <w:gridCol w:w="4512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和平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31912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河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22898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铁西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25878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铁西经开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64689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皇姑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862053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大东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62189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浑南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23783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于洪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2532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北新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88043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苏家屯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89818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辽中区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8788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新民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2751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法库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024-8712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康平县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87335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阳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2253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沈阳市农业农村局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4-827038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522.85pt;mso-wrap-distance-left:9pt;mso-wrap-distance-right:9pt;mso-wrap-distance-top:0pt;mso-wrap-distance-bottom:0pt;margin-top:15.5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  <w:gridCol w:w="4512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和平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3191227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河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2289880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铁西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2587815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铁西经开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6468958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皇姑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862053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01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大东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6218933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浑南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237838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于洪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2532151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北新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88043587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苏家屯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8981838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辽中区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8788237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新民市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2751162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法库县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024-8712238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康平县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8733591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阳市人力资源和社会保障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2253160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沈阳市农业农村局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4-827038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9-07T15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