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设施农业防灾减灾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火灾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气线路、设备老化应及时更换，应由专业电工施工安装，严禁私接乱拉电线、乱安电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线距塑料布、稻草、布帘等可燃物至少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如必须贴靠时应将电线穿金属管或阻燃塑料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线入棚要通过墙体等非可燃物，严禁穿过塑料布、稻草等可燃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关、插座、灯具、配电箱等设备应安装在绝缘板、石膏板等不可燃材料的隔垫垫板上，严禁直接安装在木板等可燃物上，不得用可燃物覆盖，平时应注意散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棚室外电气设备应采取防雨措施，加盖防雨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棚室内使用的增温、补光等用电设施设备，质量要合格，严禁使用“三无”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棚室内在靠近门口处应配置至少两具干粉灭火器。棚区应配置一些防火锹、防火钩，放置在醒目且便于取放之处。上述消防器材应注意保养，不得乱挪乱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棚室及看护房墙体如采用夹芯彩钢板时，板芯应为岩棉等不燃材料，棚室及看护房内外不得存放易燃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棚区要保持消防通道畅通，严禁堆放杂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棚区周围严禁野外用火，严禁燃放烟花爆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风灾防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棚室要及时检查并收紧压膜线，如遇到紧急情况时，可放下保温被或草帘，压住大棚膜防止进风，避免造成棚膜破损；同时要注意加固保温被或草苫，防止被风吹跑散落而引起棚内温度下降，致使作物发生冻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将棚膜底脚用土压实、压严，防止大风撕裂、吹起棚膜等，同时在周围提前用编织袋装入土块，以备待用。当风到来之前，用装好土的编织袋压实草帘棚膜，特别是通风口要压严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检查棚膜是否有破损，对破损的棚膜应及时粘补，加固棚体骨架，检查地锚、压膜线是否松动，如有松动，及时固定地锚，拉紧压膜带并加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棚内出现灌风时，灌风较小时，要先处理灌风位置，压严灌风处。当灌风较大时，先在温室下风处打开适当的风口，让风能顺利流出，避免鼓损棚膜，然后再压严灌风处，关闭下风处打开的风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被大风揭膜的温室，要及时放下草帘，受损的草帘和棉被应及时更换和修补，覆盖时下端用重物压好，以遮挡大风，并预防风后急剧降温天气，等待大风停后及时更换棚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棚膜小面积破损经修补后能继续使用的，应当立即修补，确保棚内瓜菜正常生长，同时加固拉紧压膜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定好棚膜，以防再次发生风灾后造成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雨（涝）灾防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选址建设地址。在设施小区建设之前，避免选择地势低洼，排水不畅的地段，尽量择避风、向阳、高燥、防涝之处。设施小区基础设施要完备，尤其是排水设施一定要通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防涝能力。及时在墙体顶部及后坡铺设旧棚膜，阻断雨水从后坡、后墙等处想墙体渗漏；沿温室前底脚外部埋设防灾板，发挥夏季防雨、冬季保温的功效；在棚室山墙内侧和棚室内设立临时支柱，增加棚室稳定性，防治暴雨冲毁；山墙两侧和棚室南侧要设立排水沟，保障及时将积水快速排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灾后管理。及时疏通排水沟，迅速排除棚内积水；及时抢收成熟作物，改种补种短生育期作物，尽量减轻经济损失；清洗扶正受灾较轻的秧苗，恢复生长；科学水肥管理，排涝后灌井水降温，土壤稍见干后，及时中耕松土，增强土壤通透性，适当追施叶面肥；加强病虫害防治，通风降湿，防治高温高湿造成病害大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雪（冻）灾防范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发布预警。气象、农业部门要加强会商、密切配合，重点关注影响本地区雨雪和大风、降温天气起止时间，雨雪相态转变和过程量及雨雪前后降温幅度，通过电视、手机、大喇叭等渠道，及时发布强降雪和寒潮天气预警，做好应急准备，最大限度降低灾害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加固维护。指导农户抓紧检查温室大棚设施是否完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存在隐患的设施采取临时增加支柱、压实棚膜底角等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防风防雪保温效果。提前做好电路检查、卷帘机维护、增温设施调试等检修维护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设备运转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清除积雪。加强值守和巡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人工除雪、风机除雪等方式及时清除积雪。雪量偏大地区要随下随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止温室大棚被积雪压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成人员和财产损失。有条件的要用塑料覆盖在草苫、棉被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便于及时除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避免棚室被雨雪压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生产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在保温被、草苫等保温材料外加盖一层塑料薄膜，棚室内搭建简易中小棚等方式减少热量散失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设取暖设施，铺设地热线，张挂反光膜，提高温室保温能力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清理棚膜上的雾滴、灰尘，保证棚膜的透光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水肥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追施叶面肥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量元素肥料；适时进行吊蔓、整枝、摘心、疏花、疏果等植株调整，改进通风透光条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病虫害防治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利利</dc:creator>
  <dc:description/>
  <dc:language>en-US</dc:language>
  <cp:lastModifiedBy>谢笑聃</cp:lastModifiedBy>
  <dcterms:modified xsi:type="dcterms:W3CDTF">2021-05-14T05:26:24Z</dcterms:modified>
  <cp:revision>2</cp:revision>
  <dc:subject/>
  <dc:title>沈阳市农业农村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